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10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网上预约报销使用指南</w:t>
      </w:r>
      <w:r>
        <w:rPr>
          <w:rFonts w:ascii="宋体;SimSun" w:hAnsi="宋体;SimSun" w:cs="宋体;SimSun"/>
          <w:b/>
          <w:sz w:val="24"/>
        </w:rPr>
        <w:t>（网上申请部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：登录系统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一：通过登录“信息门户”—“财务系统”—“网上预约报销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958340</wp:posOffset>
                </wp:positionV>
                <wp:extent cx="342900" cy="396240"/>
                <wp:effectExtent l="17780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98pt;margin-top:154.2pt;width:26.95pt;height:31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03215" cy="179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60085" cy="1649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396240"/>
                <wp:effectExtent l="17780" t="5080" r="184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pt;margin-top:0pt;width:26.95pt;height:31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860"/>
        <w:gridCol w:w="3817"/>
      </w:tblGrid>
      <w:tr>
        <w:trPr>
          <w:trHeight w:val="3271" w:hRule="atLeast"/>
        </w:trPr>
        <w:tc>
          <w:tcPr>
            <w:tcW w:w="38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286000" cy="22294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991235</wp:posOffset>
                      </wp:positionV>
                      <wp:extent cx="342900" cy="296545"/>
                      <wp:effectExtent l="5080" t="18415" r="6350" b="177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6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914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2.15pt;margin-top:78.05pt;width:26.95pt;height:23.3pt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286000" cy="22104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二：计财处主页—“财务查询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675" cy="30861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7000</wp:posOffset>
                </wp:positionH>
                <wp:positionV relativeFrom="paragraph">
                  <wp:posOffset>53340</wp:posOffset>
                </wp:positionV>
                <wp:extent cx="342900" cy="396240"/>
                <wp:effectExtent l="17780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0pt;margin-top:4.2pt;width:26.95pt;height:31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03240" cy="18808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342900" cy="396240"/>
                <wp:effectExtent l="17780" t="5080" r="184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7pt;margin-top:4.2pt;width:26.95pt;height:31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57015" cy="22104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：预约报销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网上预约报销”后，出现如下页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27015" cy="390080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面下方一排按钮，鼠标放在按钮上，出现按钮提示信息，如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27015" cy="7264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申请报销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新的预约报销单请点击“申请报销单”，见下图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8595" cy="215011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选择业务大类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不同业务选不同业务类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报销办公费、材料费、测试加工费等，选“日常业务报销”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报销国内差旅费，选“国内旅费业务”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b/>
          <w:color w:val="FF0000"/>
          <w:sz w:val="24"/>
        </w:rPr>
        <w:t>借</w:t>
      </w:r>
      <w:r>
        <w:rPr>
          <w:rFonts w:ascii="宋体;SimSun" w:hAnsi="宋体;SimSun" w:cs="宋体;SimSun"/>
          <w:sz w:val="24"/>
        </w:rPr>
        <w:t>暂借款业务，选“暂借款业务”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b/>
          <w:color w:val="FF0000"/>
          <w:sz w:val="24"/>
        </w:rPr>
        <w:t>冲销</w:t>
      </w:r>
      <w:r>
        <w:rPr>
          <w:rFonts w:ascii="宋体;SimSun" w:hAnsi="宋体;SimSun" w:cs="宋体;SimSun"/>
          <w:sz w:val="24"/>
        </w:rPr>
        <w:t>暂借款业务，选“日常业务报销”（具体流程在下文中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校内校外人员酬金申报，选“酬金申报”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经费从一个项目转到校内某个经费项目中，选“校内经费转账”（仅能转给页面上出现的项目号中，如需增加转入项目，请联系计财处预决算科</w:t>
      </w:r>
      <w:r>
        <w:rPr>
          <w:rFonts w:cs="宋体;SimSun" w:ascii="宋体;SimSun" w:hAnsi="宋体;SimSun"/>
          <w:sz w:val="24"/>
        </w:rPr>
        <w:t>86185528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报销因公出国旅费，选择“因公出国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“</w:t>
      </w:r>
      <w:r>
        <w:rPr>
          <w:rFonts w:ascii="宋体;SimSun" w:hAnsi="宋体;SimSun" w:cs="宋体;SimSun"/>
          <w:sz w:val="24"/>
        </w:rPr>
        <w:t>单项目报销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161665" cy="28194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8" r="-1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8"/>
        <w:rPr/>
      </w:pPr>
      <w:r>
        <w:rPr>
          <w:rFonts w:ascii="宋体;SimSun" w:hAnsi="宋体;SimSun" w:cs="宋体;SimSun"/>
          <w:sz w:val="24"/>
        </w:rPr>
        <w:t>点击红圈里面的小箭头，出现登录人名下项目号、项目名称和项目余额：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98695" cy="6477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点小箭头没出现项目，说明登录人名下没有项目或者没有授权的项目，需要项目负责人授权给登录人，在“网上项目授权”进行授权，如下图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623"/>
        <w:gridCol w:w="5295"/>
      </w:tblGrid>
      <w:tr>
        <w:trPr>
          <w:trHeight w:val="323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516380" cy="211836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875665</wp:posOffset>
                      </wp:positionV>
                      <wp:extent cx="342900" cy="296545"/>
                      <wp:effectExtent l="5080" t="18415" r="6350" b="177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6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914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2.4pt;margin-top:68.95pt;width:26.95pt;height:23.3pt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授权管理员”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一个项目只能授权给一个管理员，管理员还可以继续往下授权给无限额经办人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授权无限额经办人”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一个项目可以授权给好多无限额经办人，无限额经办人不能再往下授权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实际经办人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默认为登录人，如有需要可自行修改，财务凭证摘要为“实际经办人报销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费用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电话”和“手机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请如实填写，方便随时沟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附件张数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小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张，请及时报销发票，避免积累发票一次报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“</w:t>
      </w:r>
      <w:r>
        <w:rPr>
          <w:rFonts w:ascii="宋体;SimSun" w:hAnsi="宋体;SimSun" w:cs="宋体;SimSun"/>
          <w:sz w:val="24"/>
        </w:rPr>
        <w:t>摘要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简洁清晰描述报销事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“</w:t>
      </w:r>
      <w:r>
        <w:rPr>
          <w:rFonts w:ascii="宋体;SimSun" w:hAnsi="宋体;SimSun" w:cs="宋体;SimSun"/>
          <w:sz w:val="24"/>
        </w:rPr>
        <w:t>选择支付方式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有三种：转卡、汇款和混合支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报销款转到</w:t>
      </w:r>
      <w:r>
        <w:rPr>
          <w:rFonts w:ascii="宋体;SimSun" w:hAnsi="宋体;SimSun" w:cs="宋体;SimSun"/>
          <w:b/>
          <w:color w:val="FF0000"/>
          <w:sz w:val="24"/>
        </w:rPr>
        <w:t>校内人员</w:t>
      </w:r>
      <w:r>
        <w:rPr>
          <w:rFonts w:ascii="宋体;SimSun" w:hAnsi="宋体;SimSun" w:cs="宋体;SimSun"/>
          <w:sz w:val="24"/>
        </w:rPr>
        <w:t>个人借记卡中，选“转卡”（教职工的个人借记卡为</w:t>
      </w:r>
      <w:r>
        <w:rPr>
          <w:rFonts w:ascii="宋体;SimSun" w:hAnsi="宋体;SimSun" w:cs="宋体;SimSun"/>
          <w:b/>
          <w:color w:val="FF0000"/>
          <w:sz w:val="24"/>
        </w:rPr>
        <w:t>工行</w:t>
      </w:r>
      <w:r>
        <w:rPr>
          <w:rFonts w:ascii="宋体;SimSun" w:hAnsi="宋体;SimSun" w:cs="宋体;SimSun"/>
          <w:sz w:val="24"/>
        </w:rPr>
        <w:t>借记卡，必须是学校发放，或自行办理但在学校登记过；学生的个人借记卡为</w:t>
      </w:r>
      <w:r>
        <w:rPr>
          <w:rFonts w:ascii="宋体;SimSun" w:hAnsi="宋体;SimSun" w:cs="宋体;SimSun"/>
          <w:b/>
          <w:color w:val="FF0000"/>
          <w:sz w:val="24"/>
        </w:rPr>
        <w:t>建行</w:t>
      </w:r>
      <w:r>
        <w:rPr>
          <w:rFonts w:ascii="宋体;SimSun" w:hAnsi="宋体;SimSun" w:cs="宋体;SimSun"/>
          <w:sz w:val="24"/>
        </w:rPr>
        <w:t>借记卡）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报销款转到对公账户，选“汇款”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一笔报销款既有汇款也有汇款，选“混合支付”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冲销暂付款业务，选“混合支付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日常报销业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常报销业务包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项大类，每项大类包括若干小类。请事先归类整理粘贴发票，在明细预算项对应的栏目中填写报销金额。每项报销内容均有提示信息，请按提示信息进行填写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鼠标点击明细预算项填写金额的方框，出现提示信息，显示该明细预算项能填写的最大金额，如图：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971540" cy="16383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填写的金额超过可填写的最大金额，则会报错，提示预算超支，无法预约，如图：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85590" cy="141668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填写完毕后，点击“下一步”，如果支付方式选的“转卡”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42790" cy="12255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笔报销款可转入多个银行卡中，录入工号，敲回车，姓名和账号自动跳出，填入相应金额，点“确认”，再点“下一步”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支付方式选的“汇款”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34640" cy="15621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户名”“账号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录入对方单位名称、银行账号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开户银行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点击上图红圈中的小望远镜，出现如下界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27015" cy="255333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第二行，开户行后边的方框中录入汇入银行的关键词，关键词用空格隔开，比如查找“中国工商银行股份有限公司三亚金鸡岭支行”，录入关键词“工 金鸡岭”，点查询，选中查找的银行，点确定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sz w:val="24"/>
        </w:rPr>
        <w:t>有的公司名称敲进去后，自动跳出开户银行和账号，但是点下一步时，提示银行不正确。是因为财务系统以前给该公司汇款过，但当时录入的可能是银行的简称，而网上预约时银行名称必须是预约系统内银行的名称。解决方法：点开户银行后边的小望远镜，在第二行——“开户行”栏中录入银行的关键词，找到银行，点确定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预约日期，预约日期只能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内，含当日。预约单据欲投递至哪个校区便选择哪个校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27015" cy="109728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目前设定每个小时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预约号，</w:t>
      </w:r>
      <w:r>
        <w:rPr>
          <w:rFonts w:cs="宋体;SimSun" w:ascii="宋体;SimSun" w:hAnsi="宋体;SimSun"/>
          <w:sz w:val="24"/>
        </w:rPr>
        <w:t>9/20</w:t>
      </w:r>
      <w:r>
        <w:rPr>
          <w:rFonts w:ascii="宋体;SimSun" w:hAnsi="宋体;SimSun" w:cs="宋体;SimSun"/>
          <w:sz w:val="24"/>
        </w:rPr>
        <w:t>，表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号还剩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05120" cy="338455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打印确认单”。请注意，此报销单等同于“中国药科大学报销申请单”，检查无误后，请在确认单指定位置由项目负责人及经办人签字，即可连同发票投递至计财处报销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国内差旅费业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每一项差旅费业务，可填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出差人姓名，“出差人”后面的方框中，校内人员敲入工号或学号，校外人员直接敲入姓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例，</w:t>
      </w:r>
      <w:r>
        <w:rPr>
          <w:rFonts w:cs="宋体;SimSun" w:ascii="宋体;SimSun" w:hAnsi="宋体;SimSun"/>
          <w:sz w:val="24"/>
        </w:rPr>
        <w:t>1020142391</w:t>
      </w:r>
      <w:r>
        <w:rPr>
          <w:rFonts w:ascii="宋体;SimSun" w:hAnsi="宋体;SimSun" w:cs="宋体;SimSun"/>
          <w:sz w:val="24"/>
        </w:rPr>
        <w:t>，李敏，司局级人员（假的哦）；</w:t>
      </w:r>
      <w:r>
        <w:rPr>
          <w:rFonts w:cs="宋体;SimSun" w:ascii="宋体;SimSun" w:hAnsi="宋体;SimSun"/>
          <w:sz w:val="24"/>
        </w:rPr>
        <w:t>1019951415</w:t>
      </w:r>
      <w:r>
        <w:rPr>
          <w:rFonts w:ascii="宋体;SimSun" w:hAnsi="宋体;SimSun" w:cs="宋体;SimSun"/>
          <w:sz w:val="24"/>
        </w:rPr>
        <w:t>，毛福兴，其他人员，北京出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，</w:t>
      </w:r>
      <w:r>
        <w:rPr>
          <w:rFonts w:cs="宋体;SimSun" w:ascii="宋体;SimSun" w:hAnsi="宋体;SimSun"/>
          <w:sz w:val="24"/>
        </w:rPr>
        <w:t>2016.6.1</w:t>
      </w:r>
      <w:r>
        <w:rPr>
          <w:rFonts w:ascii="宋体;SimSun" w:hAnsi="宋体;SimSun" w:cs="宋体;SimSun"/>
          <w:sz w:val="24"/>
        </w:rPr>
        <w:t>去，</w:t>
      </w:r>
      <w:r>
        <w:rPr>
          <w:rFonts w:cs="宋体;SimSun" w:ascii="宋体;SimSun" w:hAnsi="宋体;SimSun"/>
          <w:sz w:val="24"/>
        </w:rPr>
        <w:t>2016.6.2</w:t>
      </w:r>
      <w:r>
        <w:rPr>
          <w:rFonts w:ascii="宋体;SimSun" w:hAnsi="宋体;SimSun" w:cs="宋体;SimSun"/>
          <w:sz w:val="24"/>
        </w:rPr>
        <w:t>回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06185" cy="28511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95365" cy="38925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在后台根据人事处数据设定了司局级人员信息，录入人员工号，自动跳出对应的姓名和职称级别。职称级别那边如果是空白，就默认为其他人员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人员的职称级别设定了是干什么用的呢？根据差旅费管理文件，不同人员乘坐的交通工具等级不一样，住宿费标准不一样。设定了每个人的职称级别，就能控制每个人的住宿费标准了。比如北京市，司局级住宿费每人每天</w:t>
      </w:r>
      <w:r>
        <w:rPr>
          <w:rFonts w:cs="宋体;SimSun" w:ascii="宋体;SimSun" w:hAnsi="宋体;SimSun"/>
          <w:kern w:val="0"/>
          <w:sz w:val="24"/>
        </w:rPr>
        <w:t>650</w:t>
      </w:r>
      <w:r>
        <w:rPr>
          <w:rFonts w:ascii="宋体;SimSun" w:hAnsi="宋体;SimSun" w:cs="宋体;SimSun"/>
          <w:kern w:val="0"/>
          <w:sz w:val="24"/>
        </w:rPr>
        <w:t>元，其他人员每人每天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76365" cy="225488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住宿费填写超过规定上限，系统会提示错误，无法继续预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一项差旅费报销填写页面最多能填写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出差人，如果超过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出差，可以再增加一项。如果几个人一起出差，但返程的日期不一致，建议再增加一项填写，这样计算的差旅费补贴比较准确。增加一项的方法如下图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569"/>
        <w:gridCol w:w="5906"/>
      </w:tblGrid>
      <w:tr>
        <w:trPr>
          <w:trHeight w:val="4527" w:hRule="atLeast"/>
        </w:trPr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89025" cy="281305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11" r="-3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281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287145</wp:posOffset>
                      </wp:positionV>
                      <wp:extent cx="342900" cy="296545"/>
                      <wp:effectExtent l="5080" t="18415" r="6350" b="177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6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914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3.25pt;margin-top:101.35pt;width:26.95pt;height:23.3pt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612515" cy="254508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2515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暂借款业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借“暂借款”业务在这个页面完成，冲销“暂借款业务”，在日常业务页面中完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96005" cy="177482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kern w:val="0"/>
          <w:sz w:val="24"/>
        </w:rPr>
        <w:t>借款金额”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不解释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借款类型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从下拉列表中选择，如选择差旅费就会冻结差旅费的预算项，如选择材料费，就会冻结材料费的预算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摘要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简洁准确描述借款事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酬金申报业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人员类型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分为校内人员、学生和校外劳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酬金性质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根据人员类型不同，酬金性质有不同，如下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员类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酬金性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人员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返聘费、稿酬费、加班费、监考费、课时费、校内人员劳务、阅卷费、专家咨询费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助津贴、校外及学生劳务费、学生奖助学金及酬金网上发放专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劳务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及学生劳务费、专家咨询费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15535" cy="61976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单笔录入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一个一个敲进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常用名单录入”—可以在“酬金信息维护”</w:t>
      </w:r>
      <w:r>
        <w:rPr>
          <w:rFonts w:cs="宋体;SimSun" w:ascii="宋体;SimSun" w:hAnsi="宋体;SimSun"/>
          <w:sz w:val="24"/>
        </w:rPr>
        <w:t>--“</w:t>
      </w:r>
      <w:r>
        <w:rPr>
          <w:rFonts w:ascii="宋体;SimSun" w:hAnsi="宋体;SimSun" w:cs="宋体;SimSun"/>
          <w:sz w:val="24"/>
        </w:rPr>
        <w:t>酬金常用发放名单管理”中维护，如图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695"/>
        <w:gridCol w:w="3878"/>
      </w:tblGrid>
      <w:tr>
        <w:trPr/>
        <w:tc>
          <w:tcPr>
            <w:tcW w:w="394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369820" cy="1798320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875665</wp:posOffset>
                      </wp:positionV>
                      <wp:extent cx="342900" cy="296545"/>
                      <wp:effectExtent l="5080" t="18415" r="6350" b="177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6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914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3.55pt;margin-top:68.95pt;width:26.95pt;height:23.3pt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7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270760" cy="1898015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“excel</w:t>
      </w:r>
      <w:r>
        <w:rPr>
          <w:rFonts w:ascii="宋体;SimSun" w:hAnsi="宋体;SimSun" w:cs="宋体;SimSun"/>
          <w:sz w:val="24"/>
        </w:rPr>
        <w:t>导入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发放名单较多时，可以用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导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点“导出”，导出表格，如图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163820" cy="220980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次，在表格中维护工号、姓名、发放金额等信息，如图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61890" cy="83883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注意：模板提供的列不能随意增加、删减或改名，不填写的列可以空着，但是其表头必须原样保留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再次，点“导入”，选中上面的表格，点“确定导入”，如图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01310" cy="232029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历史清单导入”：选择一笔历史酬金发放记录，选中后，跳出历史发放清单，录入金额，点击确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校外人员发放酬金，录入校外人员身份证后，自动跳出校外人员维护界面，如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8595" cy="266700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卡类型”选“校外人员卡”，按要求填写上述信息，注意，开户行为必填项，点小望远镜进去选择开户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“校外人员”信息填写错误，需要修改，在“酬金信息维护”</w:t>
      </w:r>
      <w:r>
        <w:rPr>
          <w:rFonts w:cs="宋体;SimSun" w:ascii="宋体;SimSun" w:hAnsi="宋体;SimSun"/>
          <w:sz w:val="24"/>
        </w:rPr>
        <w:t>-“</w:t>
      </w:r>
      <w:r>
        <w:rPr>
          <w:rFonts w:ascii="宋体;SimSun" w:hAnsi="宋体;SimSun" w:cs="宋体;SimSun"/>
          <w:sz w:val="24"/>
        </w:rPr>
        <w:t>校外人员信息维护”中修改。若无法修改，请联系计财处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850"/>
        <w:gridCol w:w="4586"/>
      </w:tblGrid>
      <w:tr>
        <w:trPr/>
        <w:tc>
          <w:tcPr>
            <w:tcW w:w="308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821815" cy="1927860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703580</wp:posOffset>
                      </wp:positionV>
                      <wp:extent cx="342900" cy="296545"/>
                      <wp:effectExtent l="5080" t="18415" r="6350" b="177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6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914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8.25pt;margin-top:55.4pt;width:26.95pt;height:23.3pt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764790" cy="1760855"/>
                  <wp:effectExtent l="0" t="0" r="0" b="0"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6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校内转账业务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以研究生招生配套经费为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选择支付方式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支付方式有三种，转卡、汇款和混合支付。校内转账业务随便选一个均可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99405" cy="939165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费用项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 xml:space="preserve"> 选“三助津贴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学生”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转入项目号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 xml:space="preserve"> 选“</w:t>
      </w:r>
      <w:r>
        <w:rPr>
          <w:rFonts w:cs="宋体;SimSun" w:ascii="宋体;SimSun" w:hAnsi="宋体;SimSun"/>
          <w:sz w:val="24"/>
        </w:rPr>
        <w:t xml:space="preserve">8009990002 </w:t>
      </w:r>
      <w:r>
        <w:rPr>
          <w:rFonts w:ascii="宋体;SimSun" w:hAnsi="宋体;SimSun" w:cs="宋体;SimSun"/>
          <w:sz w:val="24"/>
        </w:rPr>
        <w:t>研究生导师招生”，如下图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33190" cy="1304925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，“费用项”只设了“测试加工费”和“研究生招生配套经费”，后续根据需要增设其他费用项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因公出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27015" cy="224663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录入团组号、团组名称、负责人姓名、其他人员姓名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出差国家：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66750" cy="485775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" t="-74" r="-5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95595" cy="278130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国家地区后面的框中录入“美国”，点击查询，系统筛出美国主要地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录入教工出差人数和学生出差人数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选择离境时间和入境时间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伙食费和公杂费，系统根据出差地区和出入境时间自动计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填写机票费、住宿费、签证费等信息</w:t>
      </w:r>
      <w:r>
        <w:br w:type="page"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冲销暂付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选择业务大类”</w:t>
      </w:r>
      <w:r>
        <w:rPr>
          <w:rFonts w:cs="宋体;SimSun" w:ascii="宋体;SimSun" w:hAnsi="宋体;SimSun"/>
          <w:sz w:val="24"/>
        </w:rPr>
        <w:t>--“</w:t>
      </w:r>
      <w:r>
        <w:rPr>
          <w:rFonts w:ascii="宋体;SimSun" w:hAnsi="宋体;SimSun" w:cs="宋体;SimSun"/>
          <w:sz w:val="24"/>
        </w:rPr>
        <w:t>日常报销业务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选择支付方式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“混合支付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定一个项目号后，如果本项目号中有未核销的暂付款，点下一步后，出现本项目未核销的借款信息，如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92420" cy="418465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需要冲销该暂付款，则勾选红圈中的方框，如果不需冲销，则和日常报销无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需要冲销非本项目的暂付款，在“混合支付”页面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“冲借款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“核销号”后面的空格录入当时借款的核销代码，录入金额，点击下一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，核销代码如果“</w:t>
      </w:r>
      <w:r>
        <w:rPr>
          <w:rFonts w:cs="宋体;SimSun" w:ascii="宋体;SimSun" w:hAnsi="宋体;SimSun"/>
          <w:sz w:val="24"/>
        </w:rPr>
        <w:t>1603 P437-1”</w:t>
      </w:r>
      <w:r>
        <w:rPr>
          <w:rFonts w:ascii="宋体;SimSun" w:hAnsi="宋体;SimSun" w:cs="宋体;SimSun"/>
          <w:sz w:val="24"/>
        </w:rPr>
        <w:t>这种格式的，</w:t>
      </w:r>
      <w:r>
        <w:rPr>
          <w:rFonts w:cs="宋体;SimSun" w:ascii="宋体;SimSun" w:hAnsi="宋体;SimSun"/>
          <w:sz w:val="24"/>
        </w:rPr>
        <w:t>1603</w:t>
      </w:r>
      <w:r>
        <w:rPr>
          <w:rFonts w:ascii="宋体;SimSun" w:hAnsi="宋体;SimSun" w:cs="宋体;SimSun"/>
          <w:sz w:val="24"/>
        </w:rPr>
        <w:t>后面有一个空格，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为大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例，报销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其中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元冲暂借款（非本项目的借款）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转个人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11495" cy="3415030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下一步，生成的报销单如下图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15280" cy="3077210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修改报销单、撤销报销单等功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45150" cy="1080770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61660" cy="197485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中某条记录，点击“修改报销单”，可对预约报销单进行修改后再提交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中某条记录，点击“撤销报销单”，可对预约的报销单进行撤销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中某条记录，点击“预约安排”，可对报销单进行预约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中某条记录，点击“打印报销单”，可打印报销单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中某条记录，点击“查看明细信息”，可以查看报销单信息；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中某条记录，点击“撤销预约时间”，可以撤销预约报销单的预约时间，如需重新预约时间，可以点击“预约安排”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注意：每修改一次报销单，会重新生成新的预约单号，请打印最终稿，签字后提交计财处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注意：每笔预约单会冻结相应项目的相关预算项，请及时删除不需要的预约单，避免出现项目有余额，但无法使用的状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23:00Z</dcterms:created>
  <dc:creator>Lenovo</dc:creator>
  <dc:description/>
  <cp:keywords/>
  <dc:language>en-US</dc:language>
  <cp:lastModifiedBy>anna</cp:lastModifiedBy>
  <dcterms:modified xsi:type="dcterms:W3CDTF">2016-06-07T01:41:00Z</dcterms:modified>
  <cp:revision>244</cp:revision>
  <dc:subject/>
  <dc:title/>
</cp:coreProperties>
</file>