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网上预约报销使用指南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网上申请部门）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登录系统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方法一：通过登录“信息门户”—“财务系统”—“网上预约报销”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40321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96240"/>
                <wp:effectExtent l="1778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8pt;margin-top:0pt;width:26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760085" cy="1649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96240"/>
                <wp:effectExtent l="17780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0pt;width:26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60"/>
        <w:gridCol w:w="3817"/>
      </w:tblGrid>
      <w:tr>
        <w:trPr>
          <w:trHeight w:val="3271" w:hRule="atLeast"/>
        </w:trPr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drawing>
                <wp:inline distT="0" distB="0" distL="0" distR="0">
                  <wp:extent cx="2286000" cy="2229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1235</wp:posOffset>
                      </wp:positionV>
                      <wp:extent cx="342900" cy="296545"/>
                      <wp:effectExtent l="5080" t="18415" r="635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91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2.15pt;margin-top:78.05pt;width:26.95pt;height:23.3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drawing>
                <wp:inline distT="0" distB="0" distL="0" distR="0">
                  <wp:extent cx="2286000" cy="22104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方法二：计财处主页—“财务查询”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397500" cy="3190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42900" cy="396240"/>
                <wp:effectExtent l="17780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0pt;width:26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603240" cy="18808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96240"/>
                <wp:effectExtent l="17780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0pt;width:26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4057015" cy="2210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预约报账业务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点击“网上预约报销”后，出现的页面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483225" cy="30930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页面下方一排按钮，分别是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8876030" cy="3143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申请报销单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申请新的预约报销单请点击“申请报销单”，见下图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6477635" cy="3129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选择项目号： </w:t>
      </w:r>
      <w:r>
        <w:rPr>
          <w:rFonts w:ascii="仿宋;微软雅黑" w:hAnsi="仿宋;微软雅黑" w:cs="仿宋;微软雅黑" w:eastAsia="仿宋;微软雅黑"/>
          <w:sz w:val="32"/>
          <w:szCs w:val="32"/>
        </w:rPr>
        <w:drawing>
          <wp:inline distT="0" distB="0" distL="0" distR="0">
            <wp:extent cx="3286760" cy="542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 w:val="32"/>
          <w:szCs w:val="32"/>
        </w:rPr>
        <w:t>点击红圈里面的小箭头，出现登录人名下项目号、项目名称和项目余额，如图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6477635" cy="13436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择一个项目，点击左下角“确定”，填写附件张数，摘要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支付方式有三种：转卡、汇款、混合支付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转卡是指：报销款转到个人借记卡中，</w:t>
      </w:r>
    </w:p>
    <w:p>
      <w:pPr>
        <w:pStyle w:val="Normal"/>
        <w:ind w:left="2201" w:hanging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教职工的个人借记卡为工行借记卡（必须是学校发放，或自行办理但在学校登记过）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生的个人借记卡为建行借记卡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汇款是指：汇入公司对公账户或者校外人员个人借记卡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混合支付是指：一笔报销业务中，既有转卡也有汇款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摘要：某某报销办公费、打印费。。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业务大类：日常报销业务、国内差旅费、暂付款业务、酬金申报、因公出国</w:t>
      </w:r>
      <w:r>
        <w:br w:type="page"/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日常报销业务</w:t>
      </w:r>
    </w:p>
    <w:p>
      <w:pPr>
        <w:pStyle w:val="Normal"/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日常报销业务包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大类，每项大类包括若干小类。请事先归类整理粘贴发票，在明细预算项对应的栏目中填写报销金额。每项报销内容均有提示信息，请按提示信息进行填写。</w:t>
      </w:r>
    </w:p>
    <w:p>
      <w:pPr>
        <w:pStyle w:val="Normal"/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鼠标点击明细预算项填写金额的方框，出现提示信息，显示该明细预算项能填写的最大金额，如图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971540" cy="16383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如填写的金额超过可填写的最大金额，则会报错，提示预算超支，无法预约，如图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4085590" cy="17449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填写完毕后，点击“下一步”，如图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4542790" cy="14903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7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笔报销款可转入多人银行卡中，录入工号，敲回车，姓名和账号自动跳出，填入相应金额，点“确认”，再点“下一步”，如图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7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择预约日期，预约日期只能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内，含当日。</w:t>
      </w:r>
    </w:p>
    <w:p>
      <w:pPr>
        <w:pStyle w:val="Normal"/>
        <w:widowControl/>
        <w:ind w:firstLine="57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预约单据欲投递至那个校区便选择那个校区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405120" cy="42970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点击“打印确认单”。请注意，此报销单等同于“中国药科大学报销申请单”，检查无误后，请在确认单指定位置由项目负责人及经办人签字，即可连同发票投递至计财处报销。</w:t>
      </w:r>
    </w:p>
    <w:p>
      <w:pPr>
        <w:pStyle w:val="Normal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内旅费业务</w:t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每一项差旅费业务，可填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出差人姓名，出差人后面的方框中，校内人员敲入工号或学号，校外人员直接敲入姓名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6552565" cy="838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校内人员敲入工号后，敲回车，姓名和职别自动跳出。</w:t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在下方填入出差日期，软件自动计算出补贴金额。</w:t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如新增一项出差事项，可点击</w:t>
      </w:r>
      <w:r>
        <w:rPr>
          <w:rFonts w:ascii="仿宋;微软雅黑" w:hAnsi="仿宋;微软雅黑" w:cs="仿宋;微软雅黑" w:eastAsia="仿宋;微软雅黑"/>
          <w:sz w:val="32"/>
          <w:szCs w:val="32"/>
        </w:rPr>
        <w:drawing>
          <wp:inline distT="0" distB="0" distL="0" distR="0">
            <wp:extent cx="914400" cy="3619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按钮，新增差旅费填写界面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暂借款业务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借款金额：必填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借款类型：从下拉列表中选择一项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摘要：选择借款类型后自动跳出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如果借款金额超过项目金额，或者借款金额超过借款事项预算项，则会跳出警告信息，如下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4047490" cy="18161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酬金申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人员类型：从下拉列表中选择，分为：校内人员、学生、校外人员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酬金性质：从下拉列表中选择，人员类型不同，对应的有不同的酬金性质可以选择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发放名单：可以为单笔录入、常用名单导入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excel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导入，历史清单导入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单笔录入：录入工号，自动出姓名、人员类型，卡号信息，输入金额后，点击确定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819140" cy="22593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常用名单导入：将经常发放的人员编成组，发放时将预存的组调出，然后给组内人员填写发放金额，不需要逐个录入工号、姓名等基本信息，即可发放。输入金额后，点击确认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5403850" cy="4864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excel</w:t>
      </w:r>
      <w:r>
        <w:rPr/>
        <w:t>导入：仅填必填信息（工号、姓名、发放金额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2"/>
        <w:gridCol w:w="2700"/>
        <w:gridCol w:w="1980"/>
      </w:tblGrid>
      <w:tr>
        <w:trPr>
          <w:trHeight w:val="25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号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必填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必填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发放金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必填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卡类型代码</w:t>
            </w:r>
          </w:p>
        </w:tc>
      </w:tr>
      <w:tr>
        <w:trPr>
          <w:trHeight w:val="25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20142391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李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19951415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毛福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注意：模板提供的列不能随意增加、删减或改名，不填写的列，下面的内容可以空着，但是其表头必须原样保留）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历史清单导入：选择一笔历史酬金发放记录，选中后，跳出历史发放清单，录入金额，点击确认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6485890" cy="10521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因公出国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录入出差负责人姓名和其他出差人姓名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出差国家：点击</w:t>
      </w:r>
      <w:r>
        <w:rPr>
          <w:rFonts w:ascii="仿宋;微软雅黑" w:hAnsi="仿宋;微软雅黑" w:cs="仿宋;微软雅黑" w:eastAsia="仿宋;微软雅黑"/>
          <w:sz w:val="32"/>
          <w:szCs w:val="32"/>
        </w:rPr>
        <w:drawing>
          <wp:inline distT="0" distB="0" distL="0" distR="0">
            <wp:extent cx="666750" cy="4857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7809230" cy="40195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在国家地区后面的框中录入“美国”，点击查询，系统筛出美国主要地区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录入教工出差人数和学生出差人数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选择离境时间和入境时间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伙食费和公杂费，系统根据出差地区和出入境时间自动计算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填写机票费、住宿费、签证费等信息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填写完整后，点击下一步。</w:t>
      </w:r>
      <w:r>
        <w:br w:type="page"/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修改报销单、撤销报销单等功能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8142605" cy="18478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7694930" cy="5334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中某条记录，点击“修改报销单”，可对预约报销单进行修改后再提交；</w:t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中某条记录，点击“撤销报销单”，可对预约的报销单进行撤销；</w:t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中某条记录，点击“预约安排”，可对报销单进行预约；</w:t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中某条记录，点击“打印报销单”，可打印报销单；</w:t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中某条记录，点击“查看明细信息”，可以查看报销单信息；</w:t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中某条记录，点击“撤销预约时间”，可以撤销预约报销单的预约时间，如需重新预约时间，可以点击“预约安排”。</w:t>
      </w:r>
    </w:p>
    <w:p>
      <w:pPr>
        <w:pStyle w:val="Normal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查询“历史报销单”、“预约删除日志”和“支付失败的预约单”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网上预约报销页面的左上角，如果所示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6478270" cy="235204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点击“历史预约单”，可以查询历史预约单据的申请日期、单据状态、财务凭证号、金额等信息；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点击“预约删除日志”，可以查询删除的预约单；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点击“支付失败的预约单”，可以查询支付失败的预约单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校外人员信息维护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给校外人员发放酬金，必须先在“校外人员信息维护”中录入校外人员的相关信息，才能在酬金申报中发酬金给改校外人员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7390765" cy="18002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7181215" cy="6477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点击页面下方“新增”按钮，出现如下界面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10809605" cy="284734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请录入校外人员姓名、证件类型、证件号码；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卡类型：校外人员卡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开户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联行号为必填项，如图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3028315" cy="2667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1943100" cy="2857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点击右侧放大镜，如图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7685405" cy="19621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如果不知道开户行和联行号，可模糊检索，在开户行后面的方框中录入：建设 四牌楼，点击“查询”，出现类似银行信息，如图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6409690" cy="22860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择其中一项，点击“确定”，即出现银行联行号及开户行信息。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点击左下角“提交”，即保存新增人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3:00Z</dcterms:created>
  <dc:creator>Lenovo</dc:creator>
  <dc:description/>
  <cp:keywords/>
  <dc:language>en-US</dc:language>
  <cp:lastModifiedBy>Lenovo</cp:lastModifiedBy>
  <dcterms:modified xsi:type="dcterms:W3CDTF">2015-11-23T06:42:00Z</dcterms:modified>
  <cp:revision>131</cp:revision>
  <dc:subject/>
  <dc:title/>
</cp:coreProperties>
</file>